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hanging="0"/>
        <w:rPr/>
      </w:pPr>
      <w:r>
        <w:rPr>
          <w:rFonts w:cs="Times New Roman" w:ascii="Times New Roman" w:hAnsi="Times New Roman"/>
          <w:b/>
          <w:lang w:val="bg-BG"/>
        </w:rPr>
        <w:t>Приложение № 4б</w:t>
      </w:r>
    </w:p>
    <w:p>
      <w:pPr>
        <w:pStyle w:val="Normal"/>
        <w:spacing w:lineRule="auto" w:line="240"/>
        <w:ind w:left="4320"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образец на декларация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о чл. 56, ал. 1, т. 6 ЗОП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, л.к. № _____________, издадена на ___________ от __________________, ЕГН _______________, на длъжност 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 ______________________________, със седалище и адрес на управление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______________________________рег. по ф.д. № ________ на ________ съд, парт. № ____ т. ___ р. __ стр. __, ЕИК/ЕИК по БУЛСТАТ _____________, участник в открита процедура с предмет абонамент и доставка за 2015 г. на чуждестранни периодични печатни издания </w:t>
      </w:r>
      <w:r>
        <w:rPr>
          <w:rFonts w:cs="Times New Roman" w:ascii="Times New Roman" w:hAnsi="Times New Roman"/>
          <w:sz w:val="24"/>
          <w:szCs w:val="24"/>
          <w:lang w:val="ru-RU"/>
        </w:rPr>
        <w:t>с възложител Народ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ru-RU"/>
        </w:rPr>
        <w:t>събр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Република България</w:t>
      </w:r>
    </w:p>
    <w:p>
      <w:pPr>
        <w:pStyle w:val="Normal"/>
        <w:autoSpaceDE w:val="false"/>
        <w:spacing w:lineRule="auto" w:line="240" w:before="100" w:after="10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100" w:after="10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 Народното събрание на Република България, ч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Участникът .............................................................. не е свързано лице по смисъла на § 1,  т. 23а от ДР на ЗОП и не е свързано предприятие по смисъла на § 1, т. 24 от ДР на ЗОП с други участници в настоящата процедура за възлагане на обществена поръчка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В настоящата обществена поръчка не са налице обстоятелствата по чл. 8, ал. 8, т. 2 от Закона за обществените поръчки.</w:t>
      </w:r>
    </w:p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4 г.</w:t>
        <w:tab/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8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30z0">
    <w:name w:val="WW8NumSt3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11:00Z</dcterms:created>
  <dc:creator>lidia tencheva</dc:creator>
  <dc:description/>
  <cp:keywords/>
  <dc:language>en-US</dc:language>
  <cp:lastModifiedBy>Tzaneva</cp:lastModifiedBy>
  <cp:lastPrinted>2014-10-09T16:15:00Z</cp:lastPrinted>
  <dcterms:modified xsi:type="dcterms:W3CDTF">2014-10-09T13:28:00Z</dcterms:modified>
  <cp:revision>4</cp:revision>
  <dc:subject/>
  <dc:title>Í À Ð Î Ä Í Î   Ñ Ú Á Ð À Í È Å</dc:title>
</cp:coreProperties>
</file>